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i/>
          <w:iCs/>
        </w:rPr>
        <w:t>2. pielikums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Nomas tiesību rakstiskas pirmās izsoles nolikumam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Cs/>
          <w:i/>
          <w:iCs/>
          <w:sz w:val="18"/>
        </w:rPr>
        <w:t xml:space="preserve">Jelgavas tehnikuma pārvaldībā esošo neapdzīvojamo telpu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Cs/>
          <w:i/>
          <w:iCs/>
          <w:sz w:val="18"/>
        </w:rPr>
        <w:t>ar kopējo platību 129.65 m</w:t>
      </w:r>
      <w:r>
        <w:rPr>
          <w:rFonts w:cs="Times New Roman" w:ascii="Times New Roman" w:hAnsi="Times New Roman"/>
          <w:bCs/>
          <w:i/>
          <w:iCs/>
          <w:sz w:val="18"/>
          <w:vertAlign w:val="superscript"/>
        </w:rPr>
        <w:t>2</w:t>
      </w:r>
      <w:r>
        <w:rPr>
          <w:rFonts w:cs="Times New Roman" w:ascii="Times New Roman" w:hAnsi="Times New Roman"/>
          <w:bCs/>
          <w:i/>
          <w:iCs/>
          <w:sz w:val="18"/>
        </w:rPr>
        <w:t xml:space="preserve"> (nekustamā īpašuma kadastra Nr. 09005010698,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i/>
          <w:i/>
          <w:iCs/>
          <w:sz w:val="18"/>
        </w:rPr>
      </w:pPr>
      <w:r>
        <w:rPr>
          <w:rFonts w:cs="Times New Roman" w:ascii="Times New Roman" w:hAnsi="Times New Roman"/>
          <w:bCs/>
          <w:i/>
          <w:iCs/>
          <w:sz w:val="18"/>
        </w:rPr>
        <w:t xml:space="preserve">Pulkveža Oskara Kalpaka iela 37, Jelgavā, pirmajā stāvā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Cs/>
          <w:i/>
          <w:iCs/>
          <w:sz w:val="18"/>
        </w:rPr>
        <w:t xml:space="preserve">(būves kadastra apzīmējums 09000010079010))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ar aprīkojumu nomas tiesību izsolei</w:t>
      </w:r>
    </w:p>
    <w:tbl>
      <w:tblPr>
        <w:tblW w:w="95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276"/>
        <w:gridCol w:w="5454"/>
        <w:gridCol w:w="1400"/>
        <w:gridCol w:w="842"/>
      </w:tblGrid>
      <w:tr>
        <w:trPr>
          <w:trHeight w:val="330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5"/>
                <w:szCs w:val="25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5"/>
                <w:szCs w:val="25"/>
                <w:lang w:eastAsia="lv-LV"/>
              </w:rPr>
            </w:r>
          </w:p>
        </w:tc>
        <w:tc>
          <w:tcPr>
            <w:tcW w:w="897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5"/>
                <w:szCs w:val="25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5"/>
                <w:szCs w:val="25"/>
                <w:lang w:eastAsia="lv-LV"/>
              </w:rPr>
              <w:t>Virtuves aprīkojums Jelgavas Tehnikumā</w:t>
            </w:r>
          </w:p>
        </w:tc>
      </w:tr>
      <w:tr>
        <w:trPr>
          <w:trHeight w:val="240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lv-LV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lv-LV"/>
              </w:rPr>
            </w:r>
          </w:p>
        </w:tc>
        <w:tc>
          <w:tcPr>
            <w:tcW w:w="5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lv-LV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lv-LV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lv-LV"/>
              </w:rPr>
            </w:r>
          </w:p>
        </w:tc>
      </w:tr>
      <w:tr>
        <w:trPr>
          <w:trHeight w:val="48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lv-LV"/>
              </w:rPr>
              <w:t>Nr. P.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lv-LV"/>
              </w:rPr>
              <w:t xml:space="preserve">Kartītes </w:t>
              <w:br/>
              <w:t>numurs</w:t>
            </w:r>
          </w:p>
        </w:tc>
        <w:tc>
          <w:tcPr>
            <w:tcW w:w="5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lv-LV"/>
              </w:rPr>
              <w:t>Nosaukums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lv-LV"/>
              </w:rPr>
              <w:t xml:space="preserve">Iegādes </w:t>
              <w:br/>
              <w:t>datums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lv-LV"/>
              </w:rPr>
              <w:t>Skaits</w:t>
            </w:r>
          </w:p>
        </w:tc>
      </w:tr>
      <w:tr>
        <w:trPr>
          <w:trHeight w:val="24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1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61299-311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Ledusskapis SAGI modelis HD 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30.11.2015.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2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61305-311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Saldētava SAGI modelis HD 70B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30.11.2015.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3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61308-311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Elektriskā plīts ar 6 sildvirsmām BERTOS modelis E7PQ6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30.11.2015.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4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61480-311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Kupola trauku mazgājamā mašīna Elektrolux MOD.NHT8G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30.11.2015.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5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61810-311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Siltais marmīts Novameta UVVM3-10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30.11.2015.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6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61811-311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Siltais marmīts Novameta UVVM3-10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30.11.2015.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7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61823-311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Sadales lete Novameta ZL 14-5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30.11.2015.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1</w:t>
            </w:r>
          </w:p>
        </w:tc>
      </w:tr>
      <w:tr>
        <w:trPr>
          <w:trHeight w:val="198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8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61845-311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Vitrīna konditorijas izstrādājumiem INDE TEK CDDDH-1-CH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30.11.2015.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9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62081-311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Skapītis garderobes  ar 2 sekcijām 800*500*1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30.11.2015.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10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62089-311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Ratiņi 16 paplātēm VTT 16 660*400*17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30.11.2015.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11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62090-311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Ratiņi 16 paplātēm VTT 16 660*400*17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30.11.2015.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12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62091-311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Galds ar plauktu un izlietni 2000*700*900* DPO-PLV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30.11.2015.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13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62092-311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Darba galds 2000*700*900 DPO-PLV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30.11.2015.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14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62093-311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Darba galds ar izlietni 2000*600*900 DPO-PLV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30.11.2015.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15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62094-311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Darba galds ar2  izlietni 2016*700*900 DPO-PLV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30.11.2015.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16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62098-311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Darba galds ar izlietni 1400*700*900 DPO-PLV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30.11.2015.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17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62100-311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Darba galds 2000*700*900 DPO-PLV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30.11.2015.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18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62111-311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Sastatne ar 4 plauktiem STL4 1300*700*1800M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30.11.2015.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19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62115-311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Sastatne ar 4 plauktiem STL4 1500*500*1800M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30.11.2015.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20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62123-311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Sastatne ar 4 plauktiem SRM4 11860*500*1800M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30.11.2015.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21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62124-311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Sastatne ar 4 plauktiem STL4 2000*500*1800m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30.11.2015.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22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62125-311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Sastatne ar 4 plauktiem STL4 2000*600*1800M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30.11.2015.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23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61300-311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Saldētava SAGI modelis HD 70B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30.11.2015.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24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61479-311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Elektriskā dziļā panna cepšanai Elektrolux MOD E 7BREHMNFX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30.11.2015.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25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62126-311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Sastatne ar 4 plauktiem STL4 2000*600*1800M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30.11.2015.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26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61306-311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Elektriskā gastronomijas krāsns Convotherm modelis C4eT 6.10 ES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30.11.2015.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27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61807-311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Mikseris SIRMAN Plutone 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30.11.2015.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28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61818-311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Dārzeņu smalcināmā mašīna SIRMAN TN2 inox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30.11.2015.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29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61481-311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Aukstuma vitrīna Elektrolux mod. DI3ROD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30.11.2015.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30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62080-311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Skapītis garderobes  ar 2 sekcijām 800*500*1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30.11.2015.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31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61844-311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Saliekamā aukstuma kamera MISA KLM 28-20+FB 16G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30.11.2015.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32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61817-311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Gaļas maļamā mašīna FAMA TS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30.11.2015.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33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61303-311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Ledusskapis SAGI HD 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30.11.2015.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34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61310-311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Ledusskapis SAGI modelis HD 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30.11.2015.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35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61305-311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Saldētava SAGI modelis HD 70B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30.11.2015.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36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61304-311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Ledusskapis SAGI modelis HD 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30.11.2015.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37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61299-311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Ledusskapis SAGI modelis HD 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30.11.2015.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38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61306-311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Elektriskā gastronomijas krāsns Convotherm modelis C4eT 6.10 ES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30.11.2015.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39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61309-311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Elektriskā cepamā virsma BERTONS modelis E7FM8M-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30.11.2015.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40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20150446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Darba galds ar plauktu 1400*700*900 3gb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30.11.2015.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41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20150437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Darba galds ar plauktu 1500*700*9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30.11.2015.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42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20150443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Sienas plaukts 1500*300*333 LSL1 2GB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30.11.2015.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43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20150456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Nerūsējoša tērauda sastatne 1860/510/1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30.11.2015.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4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20150451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Nerūsējoša tērauda sastatne 960/500/18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30.11.2015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4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20150455</w:t>
            </w:r>
          </w:p>
        </w:tc>
        <w:tc>
          <w:tcPr>
            <w:tcW w:w="5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Nerūsējoša tērauda sastatne 1260/500/18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30.11.2015.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4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20150452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Nerūsējoša tērauda sastatne 960/510/18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30.11.2015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4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20150448</w:t>
            </w:r>
          </w:p>
        </w:tc>
        <w:tc>
          <w:tcPr>
            <w:tcW w:w="5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Galds pēc trauku mazgāšanas 700*700*888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30.11.2015.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48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20150445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Darba galds ar plauktu 900*700*9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30.11.2015.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49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20150453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Sastatne ar 4 plauktiem SRM4 1560*500*1800mm  2gb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30.11.2015.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50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20150441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Sienas plaukts 1300*300*333 LSL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30.11.2015.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51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20150442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Sienas plaukts 2000*300*333 LSL1 2GB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30.11.2015.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52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20150450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Darba galds ar plauktu 1300*700*9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30.11.2015.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</w:r>
          </w:p>
        </w:tc>
        <w:tc>
          <w:tcPr>
            <w:tcW w:w="5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</w:r>
          </w:p>
        </w:tc>
      </w:tr>
      <w:tr>
        <w:trPr>
          <w:trHeight w:val="240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</w:r>
          </w:p>
        </w:tc>
        <w:tc>
          <w:tcPr>
            <w:tcW w:w="5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</w:r>
          </w:p>
        </w:tc>
        <w:tc>
          <w:tcPr>
            <w:tcW w:w="2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8:03:00Z</dcterms:created>
  <dc:creator>Inese Kaminska</dc:creator>
  <dc:description/>
  <cp:keywords/>
  <dc:language>en-US</dc:language>
  <cp:lastModifiedBy>Uldis Sokolovs  | Jelgavas Tehnikums</cp:lastModifiedBy>
  <dcterms:modified xsi:type="dcterms:W3CDTF">2025-06-04T06:02:00Z</dcterms:modified>
  <cp:revision>5</cp:revision>
  <dc:subject/>
  <dc:title/>
</cp:coreProperties>
</file>